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3175</wp:posOffset>
            </wp:positionV>
            <wp:extent cx="685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195</wp:posOffset>
                </wp:positionH>
                <wp:positionV relativeFrom="paragraph">
                  <wp:posOffset>3175</wp:posOffset>
                </wp:positionV>
                <wp:extent cx="2103120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5pt;mso-wrap-distance-left:9.05pt;mso-wrap-distance-right:9.05pt;mso-wrap-distance-top:0pt;mso-wrap-distance-bottom:0pt;margin-top:0.25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/>
                          <w:bCs/>
                          <w:sz w:val="58"/>
                          <w:sz w:val="58"/>
                          <w:szCs w:val="5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ก็ต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………….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ไป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สัมม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ก็ตวิทยาลัย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 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วล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ที่ใช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ราชการที่ได้รับมอบหมายได้เสร็จเรียบร้อยแล้ว ข้าพเจ้าขอรายงาน              ผลการไป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รื่องที่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มนา 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 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มนา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หรือข้อเสนอแนะในการไปราชการ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ข้าพเจ้าจะนำ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ทักษะหรืออื่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ที่ได้รั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ในครั้งนี้ เผยแพร่ความรู้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ทักษะและ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่ผู้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>ในหน้าที่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ห็นของหัวหน้ากลุ่มสาระการเรียนรู้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………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กลุ่มสาระการเรียนรู้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กลุ่มบริหารงานบุคคล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(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นางสาวนิสานาถ  สงรักษ์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บริหาร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ุคคล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PSK" w:hAnsi="TH SarabunPSK" w:eastAsia="Cordia New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(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นายวัชรศักดิ์  สงค์ปาน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โรงเรียนภูเก็ตวิทยาลั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spacing w:before="240" w:after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 w:val="32"/>
        <w:szCs w:val="32"/>
      </w:rPr>
      <w:t>บค</w:t>
    </w:r>
    <w:r>
      <w:rPr>
        <w:sz w:val="32"/>
        <w:szCs w:val="32"/>
      </w:rPr>
      <w:t>.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8:00Z</dcterms:created>
  <dc:creator>iLLuSioN</dc:creator>
  <dc:description/>
  <cp:keywords>มรส. วิทย์ ราชภัฏ sru sci คณะวิทย์ คณะวิทยาศาสตร์และเทคโนโลยี มหาวิทยาลัยราชภัฏสุราษฎร์ธานี sci science technology เทคโนโลยี</cp:keywords>
  <dc:language>en-US</dc:language>
  <cp:lastModifiedBy>นิสานาถ สงรักษ์</cp:lastModifiedBy>
  <cp:lastPrinted>2010-11-16T13:34:00Z</cp:lastPrinted>
  <dcterms:modified xsi:type="dcterms:W3CDTF">2025-01-30T03:58:00Z</dcterms:modified>
  <cp:revision>2</cp:revision>
  <dc:subject/>
  <dc:title>บันทึกรายงานผลการไปราชการ / การอบรมสัมมนา / การศึกษาดูงาน ของบุคลากร</dc:title>
</cp:coreProperties>
</file>